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81</w:t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 Yazı İşleri ve Kararlar Dairesi Başkanlığı’nın 13/10/2014 tarih ve 39118276-301-01/8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Gülnar Belediye Meclisi’nin 01/10/2014 tarih ve 40 sayılı kararı ile uygun görülen, Gülnar Belediyesi 2015 Mali Yılı Tahmini Gelir ve Gider Bütç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Plan ve Bütçe Komisyonu’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1:00Z</dcterms:created>
  <dc:creator>user</dc:creator>
  <dc:description/>
  <cp:keywords/>
  <dc:language>en-US</dc:language>
  <cp:lastModifiedBy>ESER</cp:lastModifiedBy>
  <cp:lastPrinted>2014-07-15T08:04:00Z</cp:lastPrinted>
  <dcterms:modified xsi:type="dcterms:W3CDTF">2014-10-13T15:15:00Z</dcterms:modified>
  <cp:revision>4</cp:revision>
  <dc:subject/>
  <dc:title/>
</cp:coreProperties>
</file>